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54581-N-2017 z dnia 07-11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osowanie tuneli aerodynamicznych do prowadzenia badań na potrzeby realizacji projektu „Wykonanie obliczeń aerodynamicznych, badań tunelowych oraz modelowania dynamiki rakiet” dla Instytutu Techniki Lotniczej i Mechaniki Stosowanej Wydziału Mechanicznego Energetyki i Lotnictwa Politechniki Warszawskiej </w:t>
        <w:br/>
        <w:br/>
        <w:t xml:space="preserve">OGŁOSZENIE O UDZIELENIU ZAMÓWIENIA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88789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osowanie tuneli aerodynamicznych do prowadzenia badań na potrzeby realizacji projektu „Wykonanie obliczeń aerodynamicznych, badań tunelowych oraz modelowania dynamiki rakiet”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6-1132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osowanie tuneli aerodynamicznych do prowadzenia badań na potrzeby realizacji projektu „Wykonanie obliczeń aerodynamicznych, badań tunelowych oraz modelowania dynamiki rakiet”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000000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5/10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30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met-project mieczysław pyzel </w:t>
              <w:br/>
              <w:t xml:space="preserve">Email wykonawcy: </w:t>
              <w:br/>
              <w:t xml:space="preserve">Adres pocztowy: ul. Fabryczna 95 </w:t>
              <w:br/>
              <w:t xml:space="preserve">Kod pocztowy: 05-270 </w:t>
              <w:br/>
              <w:t xml:space="preserve">Miejscowość: marki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94000 </w:t>
              <w:br/>
              <w:t xml:space="preserve">Oferta z najniższą ceną/kosztem 94000 </w:t>
              <w:br/>
              <w:t xml:space="preserve">Oferta z najwyższą ceną/kosztem 2850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5:00Z</dcterms:created>
  <dc:creator>Agnieszka</dc:creator>
  <dc:description/>
  <dc:language>en-US</dc:language>
  <cp:lastModifiedBy>Agnieszka</cp:lastModifiedBy>
  <dcterms:modified xsi:type="dcterms:W3CDTF">2017-11-07T10:15:00Z</dcterms:modified>
  <cp:revision>1</cp:revision>
  <dc:subject/>
  <dc:title/>
</cp:coreProperties>
</file>